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PÁLYÁZATI   FELHÍV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agyar Nemzeti Levéltár Szabolcs-Szatmár-Bereg Megyei Levéltára, a Jósa András Múzeum, a Móricz Zsigmond Megyei és Városi Könyvtár, a Szabolcs-Szatmár-Bereg Megyei Honismereti Egyesület, valamint a </w:t>
      </w:r>
      <w:r>
        <w:rPr>
          <w:rFonts w:cs="Times New Roman" w:ascii="Times New Roman" w:hAnsi="Times New Roman"/>
          <w:color w:val="000000"/>
        </w:rPr>
        <w:t>Nyíregyházi Egyetem Történettudományi és Filozófia Intézetének Történettudományi Intézeti Tanszéke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helytörténeti pályázatot hirdet „</w:t>
      </w:r>
      <w:r>
        <w:rPr>
          <w:rFonts w:eastAsia="Times New Roman" w:cs="Times New Roman" w:ascii="Times New Roman" w:hAnsi="Times New Roman"/>
          <w:i/>
          <w:color w:val="000000"/>
          <w:lang w:eastAsia="hu-HU"/>
        </w:rPr>
        <w:t>Szabolcs-Szatmár-Bereg megye és történelmi vármegyéi (Bereg, Szabolcs, Szatmár, Ugocsa, Ung) múltjának történetéből”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címm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avasolt témái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lang w:eastAsia="hu-HU"/>
        </w:rPr>
        <w:t>1. Személyes és családi emlékek az 1947-es magyar-csehszlovák lakosságcser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lang w:eastAsia="hu-HU"/>
        </w:rPr>
        <w:t>2. A protestáns egyházak története a reformáció 500. évfordulójára emlékez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lang w:eastAsia="hu-HU"/>
        </w:rPr>
        <w:t>3. Falusi, városi i</w:t>
      </w: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>skolák, egyházközségek, k</w:t>
      </w:r>
      <w:r>
        <w:rPr>
          <w:rFonts w:eastAsia="Times New Roman" w:cs="Times New Roman" w:ascii="Times New Roman" w:hAnsi="Times New Roman"/>
          <w:i/>
          <w:color w:val="000000"/>
          <w:lang w:eastAsia="hu-HU"/>
        </w:rPr>
        <w:t>ulturális, szabadidős és karitatív tevékenységet folytató egyesületek, társaságok és intézmények (könyvtárak, mozik)</w:t>
      </w: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>, valamint üzemek, téeszek története, továbbá jeles személyek életraj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lang w:eastAsia="hu-HU"/>
        </w:rPr>
        <w:t>4. Emlékképek családom, településem életéből –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fényképek, képeslapok, régi újságok, személyes iratok és emlékek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lang w:eastAsia="hu-HU"/>
        </w:rPr>
        <w:t xml:space="preserve">5. Az első és második világháború hatása településem életére (emberi és anyagi veszteségek) –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fotók, naplók, levelek és a hozzájuk fűződő emlékek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lang w:eastAsia="hu-H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 xml:space="preserve">Családom sorsa az 1940-es, ’50-es, ’60-as években – </w:t>
      </w: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>visszaemlékezés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>7. A rendszerváltás hatása a családo</w:t>
      </w:r>
      <w:r>
        <w:rPr>
          <w:rFonts w:eastAsia="Times New Roman" w:cs="Times New Roman" w:ascii="Times New Roman" w:hAnsi="Times New Roman"/>
          <w:i/>
          <w:iCs/>
          <w:lang w:eastAsia="hu-HU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>, települése</w:t>
      </w:r>
      <w:r>
        <w:rPr>
          <w:rFonts w:eastAsia="Times New Roman" w:cs="Times New Roman" w:ascii="Times New Roman" w:hAnsi="Times New Roman"/>
          <w:i/>
          <w:iCs/>
          <w:lang w:eastAsia="hu-HU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 xml:space="preserve"> élet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>8. Az anyagi és szellemi kultúra változása az 1867-es kiegyezés hatására, különös tekintettel az építészeti emléke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hu-HU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9. </w:t>
      </w:r>
      <w:r>
        <w:rPr>
          <w:rFonts w:cs="Times New Roman" w:ascii="Times New Roman" w:hAnsi="Times New Roman"/>
          <w:i/>
        </w:rPr>
        <w:t xml:space="preserve">Kállay Miklós (1887–1967) megyénkkel kapcsolatos tevékenysé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Szívesen fogadjuk a határon túlról érkező pályaműveke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Pályázni 10–30 oldal terjedelmű, géppel írt (A/4-es lap, 1,5 sortáv, Times New Roman 12-es betűnagyság), nyomtatásban meg nem jelent dolgozattal lehet. A pályaműnek tartalmaznia kell a felhasznált irodalmat és a források lelőhely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hívjuk Tisztelt Pályázóink figyelmét arra, hogy csak a kiírásnak tartalmi és alaki szempontból is megfelelő dolgozatokat fogadunk el! Kérjük a pályamunkán feltüntetni a pályázó nevét és elérhetőségét (levelezési cím, e-mail, telef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Pályadíj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 díj: 35 000 Ft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 díj: 30 000 Ft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 díj: 25 000 Ft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pályaműveket 2017. szeptember 1-ig postán, illetve lehetőség szerint elektronikus úton is kérjük eljuttatni a Magyar Nemzeti Levéltár Szabolcs-Szatmár-Bereg Megyei Levéltárába (4400 Nyíregyháza, Széchenyi u. 4. sz.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hu-HU"/>
          </w:rPr>
          <w:t>szszbml@mnl.gov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vagy </w:t>
      </w:r>
      <w:r>
        <w:rPr>
          <w:rFonts w:eastAsia="Times New Roman" w:cs="Times New Roman" w:ascii="Times New Roman" w:hAnsi="Times New Roman"/>
          <w:lang w:eastAsia="hu-HU"/>
        </w:rPr>
        <w:t>kocsis.gyorgy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hu-HU"/>
          </w:rPr>
          <w:t>@mnl.gov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)</w:t>
      </w:r>
      <w:r>
        <w:rPr>
          <w:rFonts w:eastAsia="Times New Roman" w:cs="Times New Roman" w:ascii="Times New Roman" w:hAnsi="Times New Roman"/>
          <w:lang w:eastAsia="hu-HU"/>
        </w:rPr>
        <w:t>. Bővebb információ Kocsis György levéltári könyvtárostól kérhető a 42/414-313-as telefonszámon vagy e-mail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fenti címre elektronikus formában megküldött pályamunkákat honlapunkon a szerző engedélyével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hu-HU"/>
          </w:rPr>
          <w:t>www.szabarchiv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) közzétessz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pályázatok értékelése és az ünnepélyes díjkiosztás 2017. szeptember 28-án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lang w:eastAsia="hu-HU"/>
        </w:rPr>
        <w:t xml:space="preserve">a XXIV. Szabolcs-szatmár-beregi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Nemzetközi</w:t>
      </w:r>
      <w:r>
        <w:rPr>
          <w:rFonts w:eastAsia="Times New Roman" w:cs="Times New Roman" w:ascii="Times New Roman" w:hAnsi="Times New Roman"/>
          <w:color w:val="FF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Levéltári Napokon lesz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Kover">
    <w:name w:val="kover"/>
    <w:basedOn w:val="Bekezdsalapbettpusa"/>
    <w:qFormat/>
    <w:rPr/>
  </w:style>
  <w:style w:type="character" w:styleId="Generaltextnormaljustify">
    <w:name w:val="general_text_normal_justify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zbml@mnl.gov.hu" TargetMode="External"/><Relationship Id="rId3" Type="http://schemas.openxmlformats.org/officeDocument/2006/relationships/hyperlink" Target="mailto:k@szabarchiv.hu" TargetMode="External"/><Relationship Id="rId4" Type="http://schemas.openxmlformats.org/officeDocument/2006/relationships/hyperlink" Target="http://www.szabarchiv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7:00Z</dcterms:created>
  <dc:creator>Kujbusné Mecsei Éva</dc:creator>
  <dc:description/>
  <cp:keywords/>
  <dc:language>en-US</dc:language>
  <cp:lastModifiedBy>dell_user</cp:lastModifiedBy>
  <cp:lastPrinted>2017-04-24T08:46:00Z</cp:lastPrinted>
  <dcterms:modified xsi:type="dcterms:W3CDTF">2017-04-28T05:34:00Z</dcterms:modified>
  <cp:revision>7</cp:revision>
  <dc:subject/>
  <dc:title>PÁLYÁZATI  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16986963</vt:r8>
  </property>
</Properties>
</file>