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akmai zárószigorlat témakörei történelem osztatlan tanárszakon</w:t>
      </w:r>
    </w:p>
    <w:p>
      <w:pPr>
        <w:pStyle w:val="Normal"/>
        <w:jc w:val="center"/>
        <w:rPr/>
      </w:pPr>
      <w:r>
        <w:rPr>
          <w:bCs/>
        </w:rPr>
        <w:t>TRO4000; TRO4000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Egyetemes történelem</w:t>
        <w:br/>
      </w:r>
    </w:p>
    <w:p>
      <w:pPr>
        <w:pStyle w:val="Normal"/>
        <w:rPr/>
      </w:pPr>
      <w:r>
        <w:rPr/>
        <w:t>1. Az ókori Kelet államai; folyammenti civilizációk (Egyiptom, Mezopotámia) kialakulásához vezető társadalmi, gazdasági folyamatok, körülmények. Az ókori Kelet kulturális örök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ókori Hellász politikai, társadalmi és gazdasági viszo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óma világbirodalommá válása, a görög–római kulturális örök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középkor periodizációja és a szakaszok sajátosságainak átfogó elemzése (IV–XV. száz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nagy földrajzi felfedezések, az európai régiók és a világp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z abszolutizmus kormányzati rendszerének sajátosságai Nyugat-Európ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nagy francia forradalom politikai irányzatai. Bonaparte Napóleon államszervező tevékenysége. A Szent Szövetség Európ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mzeti mozgalmak a XIX. században (olasz egység, német egység, az USA polgárháború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nemzetközi erőviszonyok változásai a „rövid XX. század” első fel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Kétpólusú világrend, a szuperhatalmak hidegháborús vetélked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gyar történelem</w:t>
        <w:br/>
      </w:r>
    </w:p>
    <w:p>
      <w:pPr>
        <w:pStyle w:val="Normal"/>
        <w:rPr/>
      </w:pPr>
      <w:r>
        <w:rPr/>
        <w:t>1. A magyarság őstörténete és megtelepedése a Kárpát-medenc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magyar állam alapítása és története 1301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agyarország története 1301-től 1526-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örök- és Habsburg-ellenes küzdelmek a XVI–XVII. század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gyarország helye a Habsburg Birodalomban a XVIII. század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reformkor politikai irányzatai. Az 1848/49-es forradalom és szabadságh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dualizmus rendszerének kiépülése és működ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dualizmus válságának okai, a válságperiódus kormány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gyarország gazdasága, társadalma és politikai rendszere a két világháború közö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agyarország a szovjet hatalmi blokkba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zakmódszer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 mint tantárgy, a történelemtanítás elemzési szempontjai, általános és szaktárgyi kompetenciá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tanítás tantervi szabályozása, NAT, kerettantervek, helyi tantervek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Módszerek és munkaformák a történelemtanításban (pl. csoportmunka, differenciálás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Digitális eszközök és módszerek a történelemtanításba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Előkészületek a történelemórára: tervezés, óravázlat, a tanulók előzetes ismereteinek felhasználása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mi térben és időben való tájékozódás eszközei és eljárásai (a topográfiai és kronológiai ismeretek tanításának módszertani kérdései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mi fogalmak tanításának módszertani kérdései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szemléltetés fogalma és eszközei a történelemtanításba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tanítás tanórán kívüli lehetőségei, színterei (múzeum, könyvtár, osztálykirándulás, tanulmányi versenyek, vetélkedők stb.) 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történelem tantárgyi ellenőrzés és értékelé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zakmai zárószigorlat témakörei történelem osztatlan tanárszakon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RO4000; TRO4000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3:00Z</dcterms:created>
  <dc:creator>asztalosné.ildikó</dc:creator>
  <dc:description/>
  <cp:keywords/>
  <dc:language>en-US</dc:language>
  <cp:lastModifiedBy>asztalosné.ildikó</cp:lastModifiedBy>
  <cp:lastPrinted>2019-05-22T12:01:00Z</cp:lastPrinted>
  <dcterms:modified xsi:type="dcterms:W3CDTF">2019-05-22T10:01:00Z</dcterms:modified>
  <cp:revision>4</cp:revision>
  <dc:subject/>
  <dc:title>Szakmai zárószigorlat témakörei történelem osztatlan tanárszakon</dc:title>
</cp:coreProperties>
</file>