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örténelemtanári szakképzettség zárószigorlati tételek</w:t>
      </w:r>
    </w:p>
    <w:p>
      <w:pPr>
        <w:pStyle w:val="Normal"/>
        <w:autoSpaceDE w:val="false"/>
        <w:jc w:val="center"/>
        <w:rPr/>
      </w:pPr>
      <w:r>
        <w:rPr>
          <w:bCs/>
        </w:rPr>
        <w:t>TRM4000; TRM4000L; MTR4000L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gyetemes történel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Vallás és kultúra az ókori kelete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Vázolja fel, hogy milyen társadalmi, kulturális folyamatok vezettek a folyammenti civilizációk (Egyiptom, Mezopotámia) kialakulásához, és ezek milyen következményekkel jártak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athéni demokrácia intézményrendszere és Periklész ko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Fejtse ki a nagy görög gyarmatosítás történeti jellegzetességei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kereszténység kialakulása és elterjedése a Római Birodalomb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Mutassa be a politikai intézmények és eszmék, ideológiák kapcsolatát a római császárkorból vett példákkal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Római Birodalom a császárkorb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Augustinus hippói püspök életének állomásain keresztül mutassa be a kor társadalmi viszonyait és eszmeáramlatai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feudális társadalmi-gazdasági rend kialakulása Nyugat-Európáb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smertesse és értelmezze a középkorral kapcsolatos történelmi fogalmaka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etatista gazdaságpolitika és a bürokratikus abszolutizmus XIV. Lajos uralkodása alat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Hasonlítsa össze az abszolutista államrendszerek nyugat- és kelet-európai változatai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 francia polgári forradalom politikai irányzatai. A napóleoni háborúk és a Szent Szövetség Európá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Mutassa be és értelmezze az Emberi és Polgári Jogok nyilatkozatát az adott történelmi kontextusban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egységes Olaszország, Németország kialakulása és az USA polgárháborúj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Ismertesse, hogy milyen okok és események vezettek a különböző katonai-politikai szövetségek kialakulásához a XIX-XX. század fordulóján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nemzetiszocializmus hatalomra jutása és működése Németországban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Hogyan kezelte a hatalomra került NSDAP a világgazdasági válság németországi következményei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 bolsevik ideológia és a sztálini diktatúra az 1920-as, 1930-as évekb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ilyen hatással volt a nemzetközi helyzet a szovjet belpolitikára a két világháború közöt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európai integráció történet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ilyen geopolitikai tényezők segítették az európai integrációt 1950-1990 között, illetve a kelet-európai rendszerváltozások után?</w:t>
      </w:r>
      <w:r>
        <w:br w:type="page"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gyar történele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magyar nép őstörténete, vándorlása. A honfoglalás és az államalapítás folyamat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Melyek azok a korabeli, vagy valamivel későbbi keletkezésű írott források, amelyek fontos információkat tartalmaznak a magyarság levédiai, etelközi tartózkodását illetően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Árpád-kor legjelentősebb uralkodói 1038-1196 között. Az Árpád-kori írott kultú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Hozzon fel példákat szeniorátus és primogenitúra elvén alapuló öröklési rend küzdelmére az Árpádok dinasztiáján belül (legalább hármat)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Társadalmi és gazdasági változások az Anjou-korban és Luxemburgi Zsigmond idejé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Tekintse át Zsigmond várospolitikájának legfontosabb elemei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 Hunyadiak kora. Kultúra és művelődés Mátyás király udvaráb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Jellemezze az uralkodó és a rendek viszonyának alakulását Mátyás uralkodásának idején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mohácsi csata és az ország három részre szakadás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Ismertesse a királyi Magyarország és Erdély egyesítésére tett kísérleteket 1541-1552 között, és hogy ezek milyen eredménnyel és következménnyel jártak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z Erdélyi Fejedelemség virágko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Tekintse át Bethlen Gábor és I. Rákóczi György gazdaságpolitikáját és a fejedelmi hatalom megerősítése érdekében tett intézkedéseke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török kiűzése és a Rákóczi-szabadságharc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Ismertesse és értékelje a Habsburg kormányzat berendezkedését a Magyar Királyságban és Erdélyben 1687-1703 közöt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Gazdasági, társadalmi és demográfiai változások Magyarországon a XVIII. századb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Ismertesse a demográfiai viszonyok és a mezőgazdaság szerkezete, valamint termelékenysége közötti összefüggés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 gazdasági modernizáció eredményei Magyarországon a kiegyezés után, és hatása az emberek mindennapi életé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Milyen kölcsönhatás figyelhető meg a gazdaság különböző ágainak fejlődése között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A dualizmus válsága az 1890-es évek elejétől az I. világháborúig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Mutassa be az uralkodó és a magyar politikai elit, az agráriusok és a merkantilisták, a magyar és a nemzetiségi politikusi elit közti ellentéteke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Magyarország háborúba sodródása és részvétele a II. világháborúb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Ismertesse és értékelje a magyar külpolitika két világháború közötti mozgásterét, alternatíváit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A kommunista diktatúra kiépülése, működése és változatai Magyarországon 1945 és 1990 köz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A határon túli magyarság sorsa 1945 utá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örténelemtanári szakképzettség zárószigorlati tételek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RM4000; TRM4000L; MTR4000L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46:00Z</dcterms:created>
  <dc:creator>asztalosné.ildikó</dc:creator>
  <dc:description/>
  <cp:keywords/>
  <dc:language>en-US</dc:language>
  <cp:lastModifiedBy>asztalosné.ildikó</cp:lastModifiedBy>
  <dcterms:modified xsi:type="dcterms:W3CDTF">2018-04-18T09:36:00Z</dcterms:modified>
  <cp:revision>3</cp:revision>
  <dc:subject/>
  <dc:title>Történelemtanári szakképzettség zárószigorlati tételek</dc:title>
</cp:coreProperties>
</file>